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省城乡建设事务中心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-6"/>
          <w:sz w:val="44"/>
          <w:szCs w:val="44"/>
        </w:rPr>
        <w:t>机构职能编制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6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第一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根据党中央和省委关于深化事业单位改革的有关精神、省委编办《关于省住房和城乡建设厅所属事业单位有关机构编制事项的通知》（湘编办函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6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），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第二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湖南省城乡建设事务中心为湖南省住房和城乡建设厅管理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正处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公益一类事业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第三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省城乡建设事务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贯彻落实党中央、省委和省住房城乡建设厅党组关于城乡住房建设、市政公用事业发展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新型城镇化、城市管理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村镇建设工作的方针政策和决策部署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主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承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全省城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住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发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城乡住房建设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住房保障政策、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产市场发展政策制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、保障性住房运营管理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既有房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和居民自建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安全管理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的技术支撑和相关事务性工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承担全省城市建设和市政公用事业发展、市政工程设施建设、运维，以及乡镇（含）以上污水处理设施建设管理、农村垃圾收转运体系建设等方面的技术支撑和相关事务性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pacing w:val="-6"/>
          <w:sz w:val="32"/>
          <w:szCs w:val="32"/>
          <w:highlight w:val="none"/>
          <w:u w:val="none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  <w:u w:val="none"/>
          <w:lang w:val="en" w:eastAsia="zh-CN"/>
        </w:rPr>
        <w:t>（三）承担新型城镇化工作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  <w:u w:val="none"/>
          <w:lang w:val="en" w:eastAsia="zh-CN"/>
        </w:rPr>
        <w:t>技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  <w:u w:val="none"/>
          <w:lang w:val="en" w:eastAsia="zh-CN"/>
        </w:rPr>
        <w:t>支撑和相关事务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  <w:u w:val="none"/>
          <w:lang w:val="en" w:eastAsia="zh-CN"/>
        </w:rPr>
        <w:t>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  <w:u w:val="none"/>
          <w:lang w:val="en" w:eastAsia="zh-CN"/>
        </w:rPr>
        <w:t>作。开展城市更新相关政策法规研究，承担城市体检、城市设计等城市更新的技术支撑和相关事务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80"/>
        <w:jc w:val="both"/>
        <w:textAlignment w:val="baseline"/>
        <w:rPr>
          <w:color w:val="000000"/>
          <w:spacing w:val="0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sz w:val="32"/>
          <w:szCs w:val="32"/>
          <w:u w:val="none"/>
          <w:lang w:val="en" w:eastAsia="zh-CN"/>
        </w:rPr>
        <w:t>（四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" w:eastAsia="zh-CN"/>
        </w:rPr>
        <w:t>开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" w:eastAsia="zh-CN"/>
        </w:rPr>
        <w:t>历史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lang w:val="en" w:eastAsia="zh-CN"/>
        </w:rPr>
        <w:t>文化保护传承政策研究、活化利用宣传；承担全省城乡历史文化保护传承方面的相关事务性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4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五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承担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城市管理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执法监督等方面的技术支撑和相关事务性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color w:val="000000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（六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完成省住房和城乡建设厅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第四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省城乡建设事务中心设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内设机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城乡房屋事务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部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负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城乡住房建设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农村房屋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建设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既有房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、居民自建房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安全管理方面的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术支撑和相关事务性工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市政公用事务部：负责城市更新、市政公用设施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乡镇（含）以上污水处理设施建设管理、农村垃圾收转运体系建设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</w:rPr>
        <w:t>城乡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历史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</w:rPr>
        <w:t>文化保护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传承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</w:rPr>
        <w:t>方面的技术支撑和相关事务性工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城市管理事务部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城市管理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执法监督方面的相关事务性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第五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省城乡建设事务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党组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全面履行领导责任，加强对单位党的建设和工作业务的领导。紧紧围绕党的基本理论、基本路线、基本方略，结合单位工作任务和特点，加强党的建设，加强党内监督，坚持从严治党；充分发挥党的思想政治优势、组织优势和密切联系群众的优势，服务人才成长，促进事业发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省城乡建设事务中心核定事业编制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名。设主任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名，副主任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名，内设机构科级领导职数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正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省城乡建设事务中心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干部人事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资产财务由省住房和城乡建设厅统一管理。省城乡建设事务中心负责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权限内的日常业务运行，不得承担行政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本规定由省住房和城乡建设厅报省委编办备案同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其调整按照机构编制管理权限和规定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本规定自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起施行。</w:t>
      </w:r>
    </w:p>
    <w:sectPr>
      <w:footerReference w:type="default" r:id="rId2"/>
      <w:type w:val="nextPage"/>
      <w:pgSz w:w="11906" w:h="16838"/>
      <w:pgMar w:left="1587" w:right="1587" w:gutter="0" w:header="0" w:top="2098" w:footer="1701" w:bottom="2098"/>
      <w:pgNumType w:start="9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微软雅黑;黑体" w:hAnsi="微软雅黑;黑体" w:eastAsia="微软雅黑;黑体" w:cs="微软雅黑;黑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58:00Z</dcterms:created>
  <dc:creator>拉链小王子</dc:creator>
  <dc:description/>
  <dc:language>en-US</dc:language>
  <cp:lastModifiedBy>金木木</cp:lastModifiedBy>
  <cp:lastPrinted>2024-03-28T14:28:00Z</cp:lastPrinted>
  <dcterms:modified xsi:type="dcterms:W3CDTF">2024-03-28T17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E705086D3444881C9412F15DEB5E1_1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