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u w:val="none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  <w:u w:val="none"/>
          <w:lang w:val="e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u w:val="none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湖南省建筑节能和绿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建造技术中心机构职能编制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根据党中央和省委关于深化事业单位改革的有关精神、省委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编办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《关于省住房和城乡建设厅所属事业单位有关机构编制事项的通知》（湘编办函〔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湖南省建筑节能和绿色建造技术中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为湖南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住房和城乡建设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管理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正处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公益一类事业单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省建筑节能和绿色建造技术中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贯彻落实党中央、省委和省住房城乡建设厅党组关于科技创新推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住建领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绿色、低碳发展的方针政策和决策部署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主要职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" w:eastAsia="zh-CN"/>
        </w:rPr>
        <w:t>（一）承担全省住建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领域建筑节能、绿色建筑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" w:eastAsia="zh-CN"/>
        </w:rPr>
        <w:t>新型建筑工业化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装配式建筑和建设科技创新等方面的事务性工作，推动科技成果转化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" w:eastAsia="zh-CN"/>
        </w:rPr>
        <w:t>开展建筑能耗监测等技术性工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11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（二）承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建设工程地方标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省级工程建设工法编制和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val="en" w:eastAsia="zh-CN"/>
        </w:rPr>
        <w:t>标准图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val="en" w:eastAsia="zh-CN"/>
        </w:rPr>
        <w:t>集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val="en" w:eastAsia="zh-CN"/>
        </w:rPr>
        <w:t>设计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val="en" w:eastAsia="zh-CN"/>
        </w:rPr>
        <w:t>工作的技术支撑服务；协助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val="en" w:eastAsia="zh-CN"/>
        </w:rPr>
        <w:t>国家规范和省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val="en" w:eastAsia="zh-CN"/>
        </w:rPr>
        <w:t>级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val="en" w:eastAsia="zh-CN"/>
        </w:rPr>
        <w:t>标准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val="en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val="en" w:eastAsia="zh-CN"/>
        </w:rPr>
        <w:t>工法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val="en" w:eastAsia="zh-CN"/>
        </w:rPr>
        <w:t>、图集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val="en" w:eastAsia="zh-CN"/>
        </w:rPr>
        <w:t>的推广和应用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val="en" w:eastAsia="zh-CN"/>
        </w:rPr>
        <w:t>等方面的相关事务性工作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）完成省住房和城乡建设厅交办的其他任务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省建筑节能和绿色建造技术中心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个内设机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建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工业化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节能科技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"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新型建筑工业化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建筑节能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" w:eastAsia="zh-CN"/>
        </w:rPr>
        <w:t>绿色建筑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绿色建造、智能建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等建设科技创新技术服务和相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事务性工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4"/>
        <w:jc w:val="both"/>
        <w:textAlignment w:val="baseline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二）建设标准设计部：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程建设技术标准、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val="en" w:eastAsia="zh-CN"/>
        </w:rPr>
        <w:t>标准图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32"/>
          <w:u w:val="none"/>
          <w:lang w:val="en" w:eastAsia="zh-CN"/>
        </w:rPr>
        <w:t>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研究和推广应用工作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省建筑节能和绿色建造技术中心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党组织全面履行领导责任，加强对单位党的建设和工作业务的领导。紧紧围绕党的基本理论、基本路线、基本方略，结合单位工作任务和特点，加强党的建设，加强党内监督，坚持从严治党；充分发挥党的思想政治优势、组织优势和密切联系群众的优势，服务人才成长，促进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省建筑节能和绿色建造技术中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核定事业编制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名。设主任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名，副主任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名，内设机构科级领导职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正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" w:eastAsia="zh-CN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" w:eastAsia="zh-CN"/>
        </w:rPr>
        <w:t>七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"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省建筑节能和绿色建造技术中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的干部人事、资产财务由省住房和城乡建设厅统一管理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省建筑节能和绿色建造技术中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负责本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权限内的日常业务运行，不得承担行政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本规定由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" w:eastAsia="zh-CN"/>
        </w:rPr>
        <w:t>住房和城乡建设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报省委编办备案同意，其调整按照机构编制管理权限和规定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both"/>
        <w:rPr/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本规定自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日起施行。</w:t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start="12" w:fmt="decimal"/>
      <w:formProt w:val="false"/>
      <w:textDirection w:val="lrTb"/>
      <w:docGrid w:type="linesAndChars" w:linePitch="5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9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tru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tru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</w:pPr>
    <w:rPr>
      <w:rFonts w:ascii="Arial" w:hAnsi="Arial" w:eastAsia="Arial" w:cs="Times New Roman"/>
      <w:color w:val="000000"/>
      <w:kern w:val="2"/>
      <w:sz w:val="32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12">
    <w:name w:val="页脚1"/>
    <w:basedOn w:val="Normal"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3">
    <w:name w:val="页眉1"/>
    <w:basedOn w:val="Normal"/>
    <w:qFormat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1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10:00Z</dcterms:created>
  <dc:creator>爱是可念不可说丨</dc:creator>
  <dc:description/>
  <dc:language>en-US</dc:language>
  <cp:lastModifiedBy>kylin</cp:lastModifiedBy>
  <cp:lastPrinted>2024-03-28T22:28:00Z</cp:lastPrinted>
  <dcterms:modified xsi:type="dcterms:W3CDTF">2024-04-08T16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